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共选修课网上选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教学要求，本学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学生</w:t>
      </w:r>
      <w:r>
        <w:rPr>
          <w:rFonts w:ascii="仿宋_GB2312" w:hAnsi="仿宋_GB2312" w:cs="仿宋_GB2312" w:eastAsia="仿宋_GB2312"/>
          <w:sz w:val="32"/>
          <w:szCs w:val="32"/>
        </w:rPr>
        <w:t>公共选修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即将开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学生需首先进行</w:t>
      </w:r>
      <w:r>
        <w:rPr>
          <w:rFonts w:ascii="仿宋_GB2312" w:hAnsi="仿宋_GB2312" w:cs="仿宋_GB2312" w:eastAsia="仿宋_GB2312"/>
          <w:sz w:val="32"/>
          <w:szCs w:val="32"/>
        </w:rPr>
        <w:t>网上选课（即登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教务系统进行选课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定后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陆续开课。</w:t>
      </w:r>
      <w:r>
        <w:rPr>
          <w:rFonts w:ascii="仿宋_GB2312" w:hAnsi="仿宋_GB2312" w:cs="仿宋_GB2312" w:eastAsia="仿宋_GB2312"/>
          <w:sz w:val="32"/>
          <w:szCs w:val="32"/>
        </w:rPr>
        <w:t>现将具体事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网上选课时间</w:t>
      </w:r>
      <w:r>
        <w:rPr>
          <w:rFonts w:ascii="黑体" w:hAnsi="黑体" w:cs="黑体" w:eastAsia="黑体"/>
          <w:sz w:val="32"/>
          <w:szCs w:val="32"/>
          <w:lang w:eastAsia="zh-CN"/>
        </w:rPr>
        <w:t>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分两轮进行选课，第一轮为公共艺术类选修课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次，其中线上课程（需登录超星学习通自行学习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选课时间为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（周三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:00——202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（周四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轮为普通类公共选修课，其中线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，线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门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选课时间为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（周五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:00——2024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日（周六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轮课程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600"/>
        <w:gridCol w:w="4752"/>
        <w:gridCol w:w="1748"/>
        <w:gridCol w:w="1080"/>
      </w:tblGrid>
      <w:tr>
        <w:trPr>
          <w:trHeight w:val="7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时间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</w:tr>
      <w:tr>
        <w:trPr>
          <w:trHeight w:val="31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宋崇导演教你拍摄微电影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宋崇导演教你拍摄微电影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(chaoxing.com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从草根到殿堂：流行音乐导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hyperlink r:id="rId3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20"/>
                  <w:szCs w:val="20"/>
                  <w:lang w:val="en-US" w:eastAsia="zh-CN" w:bidi="ar"/>
                </w:rPr>
                <w:t>从草根到殿堂：流行音乐导论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(chaoxing.com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艺术鉴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hyperlink r:id="rId4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艺术鉴赏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(chaoxing.com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戏曲鉴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hyperlink r:id="rId5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戏曲鉴赏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(chaoxing.com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蹈鉴赏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hyperlink r:id="rId6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舞蹈鉴赏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(chaoxing.com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漫谈电影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9-10]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文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(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蚊锐</w:t>
            </w:r>
          </w:p>
        </w:tc>
      </w:tr>
      <w:tr>
        <w:trPr>
          <w:trHeight w:val="66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两宋绘画文化鉴赏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9-10]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文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(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茹</w:t>
            </w:r>
          </w:p>
        </w:tc>
      </w:tr>
      <w:tr>
        <w:trPr>
          <w:trHeight w:val="6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音乐鉴赏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9-10]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文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(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</w:tr>
      <w:tr>
        <w:trPr>
          <w:trHeight w:val="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礼行天下  仪见倾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hyperlink r:id="rId7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礼行天下  仪见倾心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(chaoxing.com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对话大国工匠 致敬劳动模范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hyperlink r:id="rId8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21"/>
                  <w:szCs w:val="21"/>
                  <w:lang w:val="en-US" w:eastAsia="zh-CN" w:bidi="ar"/>
                </w:rPr>
                <w:t>对话大国工匠 致敬劳动模范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21"/>
                  <w:szCs w:val="21"/>
                  <w:lang w:val="en-US" w:eastAsia="zh-CN" w:bidi="ar"/>
                </w:rPr>
                <w:t>(chaoxing.com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人都能上手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具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hyperlink r:id="rId9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人人都能上手的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AI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工具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(chaoxing.com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气韵生动：走进传统文化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hyperlink r:id="rId10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气韵生动：走进传统文化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22"/>
                  <w:szCs w:val="22"/>
                  <w:lang w:val="en-US" w:eastAsia="zh-CN" w:bidi="ar"/>
                </w:rPr>
                <w:t>(chaoxing.com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探寻中国茶：一片树叶的传奇之旅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hyperlink r:id="rId11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18"/>
                  <w:szCs w:val="18"/>
                  <w:lang w:val="en-US" w:eastAsia="zh-CN" w:bidi="ar"/>
                </w:rPr>
                <w:t>探寻中国茶：一片树叶的传奇之旅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18"/>
                  <w:szCs w:val="18"/>
                  <w:lang w:val="en-US" w:eastAsia="zh-CN" w:bidi="ar"/>
                </w:rPr>
                <w:t>(chaoxing.com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色旅游与文化传承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</w:t>
            </w:r>
            <w:hyperlink r:id="rId12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红色旅游与文化传承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(chaoxing.com)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由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运动与健康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9-10]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文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(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隆斐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媒体创业与就业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9-10]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文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(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创意写作入门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9-10]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文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(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庆堂</w:t>
            </w:r>
          </w:p>
        </w:tc>
      </w:tr>
      <w:tr>
        <w:trPr>
          <w:trHeight w:val="6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改革开放史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9-10]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文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(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网上选课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：登陆网址</w:t>
      </w:r>
      <w:hyperlink r:id="rId13"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http://211.142.110.50:8081/kfzyjw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非校园网进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ind w:firstLine="2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hyperlink r:id="rId14">
        <w:r>
          <w:rPr>
            <w:rStyle w:val="InternetLink"/>
            <w:rFonts w:eastAsia="仿宋_GB2312" w:cs="仿宋_GB2312" w:ascii="仿宋_GB2312" w:hAnsi="仿宋_GB2312"/>
            <w:sz w:val="24"/>
            <w:szCs w:val="24"/>
            <w:lang w:val="en-US" w:eastAsia="zh-CN"/>
          </w:rPr>
          <w:t>http://172.21.1.22:8081/kfzyjw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校园网进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：登陆界面中，输入用户名（学生学号），密码，进入首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9390" cy="24701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：登录到首页后，点击主控——网上选课——选课（按开课计划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0980" cy="15424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7960" cy="15265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2880" cy="2127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：课程范围选择主修（公共任选）——检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6530" cy="10534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步：选择需要上的公选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0975" cy="13976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步：选择标记点⭕后提交。（注：课程信息可查看课程介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9817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349240" cy="9074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4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步：选课成功，点击“查课”可查询上课时间及教室。若点击“退选”需回第五步重新选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1610" cy="137477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本次选课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选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择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线下</w:t>
      </w:r>
      <w:r>
        <w:rPr>
          <w:rFonts w:ascii="仿宋_GB2312" w:hAnsi="仿宋_GB2312" w:cs="仿宋_GB2312" w:eastAsia="仿宋_GB2312"/>
          <w:sz w:val="32"/>
          <w:szCs w:val="32"/>
        </w:rPr>
        <w:t>课程上课起始周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-15</w:t>
      </w:r>
      <w:r>
        <w:rPr>
          <w:rFonts w:ascii="仿宋_GB2312" w:hAnsi="仿宋_GB2312" w:cs="仿宋_GB2312" w:eastAsia="仿宋_GB2312"/>
          <w:sz w:val="32"/>
          <w:szCs w:val="32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具体上课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第九节、第十节课，上课地点为希文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选课选择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线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的学生需统一在“超星学习通”平台学习及课程互动，学习时间及考试按所选课程的规定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务必</w:t>
      </w:r>
      <w:r>
        <w:rPr>
          <w:rFonts w:ascii="仿宋_GB2312" w:hAnsi="仿宋_GB2312" w:cs="仿宋_GB2312" w:eastAsia="仿宋_GB2312"/>
          <w:sz w:val="32"/>
          <w:szCs w:val="32"/>
        </w:rPr>
        <w:t>通知到学生在规定时间内进行网上选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意：学生一轮次需选择一门公选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超过选课规定期限系统将自动关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选修课如考核不及格，不再组织补考，需重新选择学习，且公共选修课也为学生毕业条件之一，望广大同学按时选课、按时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.chaoxing.com/course/245052274.html" TargetMode="External"/><Relationship Id="rId3" Type="http://schemas.openxmlformats.org/officeDocument/2006/relationships/hyperlink" Target="https://mooc1.chaoxing.com/course/245052216.html" TargetMode="External"/><Relationship Id="rId4" Type="http://schemas.openxmlformats.org/officeDocument/2006/relationships/hyperlink" Target="https://mooc1.chaoxing.com/course/245052195.html" TargetMode="External"/><Relationship Id="rId5" Type="http://schemas.openxmlformats.org/officeDocument/2006/relationships/hyperlink" Target="https://mooc1.chaoxing.com/course/245052252.html" TargetMode="External"/><Relationship Id="rId6" Type="http://schemas.openxmlformats.org/officeDocument/2006/relationships/hyperlink" Target="https://mooc1.chaoxing.com/course/245052247.html" TargetMode="External"/><Relationship Id="rId7" Type="http://schemas.openxmlformats.org/officeDocument/2006/relationships/hyperlink" Target="https://mooc1.chaoxing.com/course/245052688.html" TargetMode="External"/><Relationship Id="rId8" Type="http://schemas.openxmlformats.org/officeDocument/2006/relationships/hyperlink" Target="https://mooc1.chaoxing.com/course/245052896.html" TargetMode="External"/><Relationship Id="rId9" Type="http://schemas.openxmlformats.org/officeDocument/2006/relationships/hyperlink" Target="https://mooc1.chaoxing.com/course/245052700.html" TargetMode="External"/><Relationship Id="rId10" Type="http://schemas.openxmlformats.org/officeDocument/2006/relationships/hyperlink" Target="https://mooc1.chaoxing.com/course/245052549.html" TargetMode="External"/><Relationship Id="rId11" Type="http://schemas.openxmlformats.org/officeDocument/2006/relationships/hyperlink" Target="https://mooc1.chaoxing.com/course/245052557.html" TargetMode="External"/><Relationship Id="rId12" Type="http://schemas.openxmlformats.org/officeDocument/2006/relationships/hyperlink" Target="https://mooc1.chaoxing.com/course/245052037.html" TargetMode="External"/><Relationship Id="rId13" Type="http://schemas.openxmlformats.org/officeDocument/2006/relationships/hyperlink" Target="http://211.142.110.50:8081/kfzyjw" TargetMode="External"/><Relationship Id="rId14" Type="http://schemas.openxmlformats.org/officeDocument/2006/relationships/hyperlink" Target="http://172.21.1.22:8081/kfzyjw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^O^Destiny</cp:lastModifiedBy>
  <cp:lastPrinted>2023-10-15T12:28:00Z</cp:lastPrinted>
  <dcterms:modified xsi:type="dcterms:W3CDTF">2024-10-08T09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0CD08D12446D2B8DF4C6547F371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