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河南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教育评价改革优秀案例申报表</w:t>
      </w:r>
    </w:p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1"/>
        <w:gridCol w:w="2239"/>
        <w:gridCol w:w="1815"/>
        <w:gridCol w:w="2346"/>
      </w:tblGrid>
      <w:tr>
        <w:trPr>
          <w:trHeight w:val="8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办公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val="zh-CN"/>
              </w:rPr>
              <w:t>案例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华文仿宋;微软雅黑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重点突出主要举措、特色亮点及改革成效（字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数严格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控制在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lang w:val="zh-CN"/>
              </w:rPr>
              <w:t>00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字以内，图表不超过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0:00Z</dcterms:created>
  <dc:creator>Administrator</dc:creator>
  <dc:description/>
  <cp:keywords/>
  <dc:language>en-US</dc:language>
  <cp:lastModifiedBy>xbany</cp:lastModifiedBy>
  <dcterms:modified xsi:type="dcterms:W3CDTF">2024-07-26T06:31:00Z</dcterms:modified>
  <cp:revision>2</cp:revision>
  <dc:subject/>
  <dc:title/>
</cp:coreProperties>
</file>